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ерой моей семь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056"/>
        <w:gridCol w:w="3656"/>
      </w:tblGrid>
      <w:tr>
        <w:trPr>
          <w:trHeight w:val="4992" w:hRule="atLeast"/>
        </w:trPr>
        <w:tc>
          <w:tcPr>
            <w:tcW w:w="364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01925" cy="3030855"/>
                  <wp:effectExtent l="0" t="0" r="0" b="0"/>
                  <wp:docPr id="1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751" t="12029" r="7128" b="3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жонухин Александр Владимирович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и место рождения: 1980, г. Оренбур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й водитель - радиотелефонист мотострелковой роты 2 мотострелкового батальона 1253 мотострелкового полка</w:t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206625" cy="308229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76" t="8061" r="3469" b="18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308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лся Аржонухин Александр 25.12.1980 в обычной русской семье в г. Оренбурге. Рос в семье и обучался в г. Оренбурге до 5 класса, но в силу тяжелых семейных объстоятельств, с 5 класса находился на воспитании и обучении в ГКОУ «Детский дом» с. Кирсановка Тоцкого района Оренбургской области. В дальнейшем окончил профессиональное училище и начал трудовую деятельность в г. Оренбурге. Позже уже сам стал главой семьи и отцом двух сыновей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жонухин Александр Владимирович - это мой отец, которого я очень ценю и горжусь им.  Мой отец - это моя защита и опора, он учит меня достигать поставленных целей, стремится к большему, но уметь радоваться маленьким победам, уважительному отношению к людям. В настоящее время мой отец проходит военную службу в зоне специальной военной опера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 мужества Аржонухина Александра Владимирович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октября 2024 г. по настоящее время выполняет добросовестно свои должностные обязанности в районе населенного пункта Голая Пристань Херсонской област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11:18 26.02.2025 г., в 12:17 26.02.2025 г. и в 16:49 26.02.2025 в ходе выполнения боевых задач личным составом наблюдательного поста 23 от 7 мср 2 мсб 1253 мсп старший водитель радиотелефонист  7 мср 2 мсб 1253 мсп ефрейтор Аржонухин Александр Владимирович из штатного вооружения (АК-74) уничтожил 3 (три) </w:t>
      </w:r>
      <w:r>
        <w:rPr>
          <w:rFonts w:cs="Times New Roman" w:ascii="Times New Roman" w:hAnsi="Times New Roman"/>
          <w:sz w:val="24"/>
          <w:szCs w:val="24"/>
        </w:rPr>
        <w:t xml:space="preserve">FPV </w:t>
      </w:r>
      <w:r>
        <w:rPr>
          <w:rFonts w:cs="Times New Roman" w:ascii="Times New Roman" w:hAnsi="Times New Roman"/>
          <w:sz w:val="24"/>
          <w:szCs w:val="24"/>
          <w:lang w:val="ru-RU"/>
        </w:rPr>
        <w:t>дрон противник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мотные и своевременные действия ефрейтора Аржонухина А.В. позволили сохранить жизни 3 российским военнослужащим, которые осуществляли восстановление и ремонт фортификационных сооружений на ротном опорном пункте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ает военную службу в зоне специальной военной операции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6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ибуллин Владимир, 3 А класс МАОУ «СОШ № 61» г. Оренбург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8:00Z</dcterms:created>
  <dc:creator>user</dc:creator>
  <dc:description/>
  <dc:language>en-US</dc:language>
  <cp:lastModifiedBy>grigorevana</cp:lastModifiedBy>
  <dcterms:modified xsi:type="dcterms:W3CDTF">2025-03-1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62AF2635445D5866E62B8C579CB96_13</vt:lpwstr>
  </property>
  <property fmtid="{D5CDD505-2E9C-101B-9397-08002B2CF9AE}" pid="3" name="KSOProductBuildVer">
    <vt:lpwstr>1049-12.2.0.20326</vt:lpwstr>
  </property>
</Properties>
</file>