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7575" cy="311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радедушка - Шипилов Петр Михайлович родился 19 апреля 1924г.в селе Кулагино Покровского района Чкаловской обла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4 лет Петр  трудился в селе не покладая рук, пахал землю, убирал хлеб, ухаживал за скотом, помогал родителя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радедушка в апреле 1942 года был призван  Покровским РВК Чкаловской области. Его, вместе с другими призывниками, отправили в Колтубановку, где формировались части для отправки на фронт. Попал он в 218 зенитно-артиллерийский полк  пулеметчиком ДШК.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21615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дедушку назначили командиром роты. Его, вместе с другими земляками, отправили на Волховский фро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нца 1942года  и по 27 января 1944 года мой прадедушка, Шипилов Петр Михайлович, участвовал в прорыве и снятии блокады г. Ленингра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оспоминаний моего прадедушки: «Так называемый «Невский пятачок» переходил из рук в руки в течение дня несколько раз. Эта большая поляна была усеяна убитыми. Их никто не убирал. Невозможно было. Нас, «волховчан» (так называли себя солдаты Волховского фронта) от ленинградцев отделяло 15-20 километров болотной земли. Но это пространство фашисты укрепили сотнями дотов и дзотов. На песчаных холмах немцы установили артиллерийские батареи, вокруг холмов врыли в землю танки, за валами из деревьев и земли залегли автоматчики. Немцы не жалели ни мин, ни снарядов. Были дни, когда на нашем участке оставалось несколько десятков бойцов. Призывом к бою были слова: «Вперед, за Сталина!», «За Родину!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чь на 19 января 1943г радио Ленинграда передало, что блокада прорва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дедушка рассказывал: «Что творилось! Солдаты обнимались и плакали от рад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7 января 2018 года исполнилось 76 лет со дня снятия ленинградской блокады. 900 дней и ночей длилась эта блок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 Синявино прадедушку тяжело ранило. Его отправили  в госпиталь города Рыбинска. Молодой организм быстро шел на поправку. И снова на фронт, в родной свой полк. За тот бой его наградили «Медалью за Отвагу», но  награда нашла его только в 1948году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вух летних месяцев 1944г войска, в которых находился прадедушка, освободили Украину и восточную часть Польш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1945года в Польше, за освобождение города Катовицы, прадедушке была объявлена благодарность  от имени Верховного Главнокомандующего Маршала Советского Союза тов. Стал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апреля подошли к Берлину. Но во взятии Берлина ему не пришлось участвовать. Он был снова ранен. Победу встретил в госпита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храбрость, стойкость и мужество, проявленные в борьбе с немецко-фашистскими захватчиками, был награжден орденом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ИУМА ВЕРХОВНОГО СОВЕТА СССР от 9 мая 1945 года мой прадедушка, Шипилов Петр Михайлович, награжден медалью «ЗА  ПОБЕДУ НАД ГЕРМАНИЕЙ В ВЕЛИКОЙ ОТЕЧЕСТВЕННОЙ ВОЙНЕ 1941-1945г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охватывает волнение всегда, когда я беру в руки прадедушкины документы.     Я горжусь, что у меня был такой геройский прадедушка,  хотя себя он  героем  не считал. Благодаря ему, и таким, как он, я живу, учусь и радуюсь жизни. Низкий поклон и сердечное спасибо моему прадедушке и всем участникам Великой Отечественной войны, подарившим нам — детям, внукам, правнукам и будущим поколениям — жиз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6960</wp:posOffset>
                </wp:positionH>
                <wp:positionV relativeFrom="paragraph">
                  <wp:posOffset>1261110</wp:posOffset>
                </wp:positionV>
                <wp:extent cx="542925" cy="781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8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8pt;margin-top:99.3pt;width:42.7pt;height:6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98720" cy="3184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74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7980" cy="2004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8860" cy="3526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9715" cy="3376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1030" cy="21799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5675" cy="2980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roid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2:00Z</dcterms:created>
  <dc:creator>User</dc:creator>
  <dc:description/>
  <dc:language>en-US</dc:language>
  <cp:lastModifiedBy>grigorevana</cp:lastModifiedBy>
  <cp:lastPrinted>2018-04-30T14:26:00Z</cp:lastPrinted>
  <dcterms:modified xsi:type="dcterms:W3CDTF">2025-03-19T06:52:00Z</dcterms:modified>
  <cp:revision>2</cp:revision>
  <dc:subject/>
  <dc:title>Новосергиевское общеобразовательное бюджетное учреждение</dc:title>
</cp:coreProperties>
</file>